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" w:firstLine="144"/>
        <w:rPr/>
      </w:pPr>
      <w:r>
        <w:rPr/>
        <w:t>INSURED’S STATEMENT AND CLAIM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SS QUESTIONNAIRE  </w:t>
      </w:r>
      <w:r>
        <w:rPr>
          <w:sz w:val="22"/>
          <w:szCs w:val="22"/>
        </w:rPr>
        <w:t xml:space="preserve">(Please answer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applicable question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ME</w:t>
      </w:r>
      <w:r>
        <w:rPr>
          <w:sz w:val="28"/>
          <w:szCs w:val="28"/>
        </w:rPr>
        <w:t xml:space="preserve">: ___________________________________  </w:t>
      </w:r>
      <w:r>
        <w:rPr>
          <w:sz w:val="22"/>
          <w:szCs w:val="22"/>
        </w:rPr>
        <w:t>PHONE #:</w:t>
      </w:r>
      <w:r>
        <w:rPr>
          <w:sz w:val="28"/>
          <w:szCs w:val="28"/>
        </w:rPr>
        <w:t xml:space="preserve"> </w:t>
        <w:tab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OCATION OF LOSS</w:t>
      </w: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EET______________________________  CITY ________________  ZIP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POUSE’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DESCRIBE CIRCUMSTANCES OF LOSS IN DETAIL: </w:t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S THIS YOUR PRIMARY RESIDENCE?  ___________  RENTAL PROPERTY?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AT IS LOSS ADDRESS/ LOCATION:  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AS THE PROPERTY VACANT OR UNOCCUPIED AT TIME OF LOSS?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EN WAS THE PROPERTY LAST OCCUPIED? 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O LAST OCCUPIED THE PROPERTY?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EN DID YOU BECOME AWARE OF THE LOSS?  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HAT WAS THE CAUSE OF THIS LOSS?  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CENT REPAIRS OR ALTERATIONS:________________________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IS AGE OF DAMAGED WELL PUMP?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HO INSTALLED DAMAGED WELL PUMP?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ATTACH ANY INFORMATION THAT PERTAINS TO YOUR CLAIM AND RETURN COMPLETED FORM TO OUR OFFICE AS SOON AS POSSIB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X </w:t>
      </w:r>
      <w:r>
        <w:rPr>
          <w:sz w:val="22"/>
          <w:szCs w:val="22"/>
        </w:rPr>
        <w:t>_______________________________________ (</w:t>
      </w:r>
      <w:r>
        <w:rPr>
          <w:b/>
          <w:sz w:val="22"/>
          <w:szCs w:val="22"/>
        </w:rPr>
        <w:t>INSURED)        DATE: 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32"/>
          <w:szCs w:val="32"/>
        </w:rPr>
        <w:t xml:space="preserve">X </w:t>
      </w:r>
      <w:r>
        <w:rPr>
          <w:sz w:val="22"/>
          <w:szCs w:val="22"/>
        </w:rPr>
        <w:t>_______________________________________ (</w:t>
      </w:r>
      <w:r>
        <w:rPr>
          <w:b/>
          <w:sz w:val="22"/>
          <w:szCs w:val="22"/>
        </w:rPr>
        <w:t>INSURED)         DATE: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25:00Z</dcterms:created>
  <dc:creator>Jay Payan</dc:creator>
  <dc:description/>
  <cp:keywords/>
  <dc:language>en-US</dc:language>
  <cp:lastModifiedBy>jay payan</cp:lastModifiedBy>
  <cp:lastPrinted>2009-02-11T12:00:00Z</cp:lastPrinted>
  <dcterms:modified xsi:type="dcterms:W3CDTF">2009-02-11T18:00:00Z</dcterms:modified>
  <cp:revision>12</cp:revision>
  <dc:subject/>
  <dc:title>INSURED’S STATEMENT AND CLAIM FORM</dc:title>
</cp:coreProperties>
</file>